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阳市装饰装修行业诚信企业评选办法</w:t>
      </w:r>
    </w:p>
    <w:p>
      <w:pPr>
        <w:pStyle w:val="Normal"/>
        <w:spacing w:lineRule="exact" w:line="480"/>
        <w:ind w:firstLine="686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推动我市建筑装饰企业深化改革，创新发展，改变经营思路，鼓励企业提高我市装饰装修工程质量和装饰技术水平，促进我市装饰装修业的发展，南阳市室内装饰业协会决定开展“南阳市装饰装修行业诚信企业”（以下简称诚信企业）评选活动。为保证该项工作质量，特制定本评选办法。</w:t>
      </w:r>
    </w:p>
    <w:p>
      <w:pPr>
        <w:pStyle w:val="Normal"/>
        <w:spacing w:lineRule="exact" w:line="65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装饰装修行业诚信企业分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质量诚信企业和安全诚信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代表南阳市装饰装修行业的最高荣誉，每年评选一次。</w:t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条  质量诚信企业评选条件和申报资料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贯彻党的路线、方针、政策和法律、法规，在坚持企业改革、转换企业经营机制、创新方面有显著成效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质量管理体系和质量保证体系完整健全，责任明确，措施到位，贯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9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财务损益表和税务部门出具的纳税证明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绩突出荣获过市、省、部级以上荣誉的企业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发生拖欠农民工工资和安全事故现象，未被有关部门通报；</w:t>
      </w:r>
    </w:p>
    <w:p>
      <w:pPr>
        <w:pStyle w:val="Normal"/>
        <w:numPr>
          <w:ilvl w:val="0"/>
          <w:numId w:val="0"/>
        </w:numPr>
        <w:spacing w:lineRule="exact" w:line="65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：申报单位应认真填写“南阳市装饰装修行业质量诚信企业申报表”，申报表一式两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表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面统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申报承诺书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证件（营业执照、资质证书、安全生产许可证、会员证）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质量体系认证书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务损益表和纳税证明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获奖证书；</w:t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条 安全施工企业评选条件和申报资料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坚持“安全第一、预防为主”安全生产方针，积极宣传、贯彻建筑安全法律法规和标准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重视安全工作，注重安全的科技投入和科技创新，注重新技术、新工艺应用和推广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、完善安全管理体系，并有健全的安全保障体系，在安全施工和实际工作中得到积极的贯彻和落实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极开展安全教育培训，安全制度上墙，安全管理标准化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“三类人员”按规定取得安全考核合格证书并接受继续教育，特种作业人员持证上岗。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资料：申报单位应认真填写“南阳市装饰装修行业安全诚信企业申报表”，申报表一式两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表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面统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证件（营业执照、资质证书、安全生产许可证、会员证）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安全保障制度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及项目安全标记标示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三类人员考核合格证复印件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无发生安全事故证明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公司安全教育培训照片。</w:t>
      </w:r>
    </w:p>
    <w:p>
      <w:pPr>
        <w:pStyle w:val="Normal"/>
        <w:spacing w:lineRule="exact" w:line="6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12"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</w:rPr>
        <w:t>诚信企业申报表</w:t>
      </w:r>
    </w:p>
    <w:p>
      <w:pPr>
        <w:pStyle w:val="Normal"/>
        <w:rPr>
          <w:rFonts w:ascii="宋体" w:hAnsi="宋体" w:cs="宋体"/>
          <w:spacing w:val="-12"/>
          <w:sz w:val="30"/>
          <w:szCs w:val="44"/>
        </w:rPr>
      </w:pPr>
      <w:r>
        <w:rPr>
          <w:rFonts w:cs="宋体" w:ascii="宋体" w:hAnsi="宋体"/>
          <w:spacing w:val="-12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95"/>
        <w:gridCol w:w="946"/>
        <w:gridCol w:w="2320"/>
      </w:tblGrid>
      <w:tr>
        <w:trPr>
          <w:trHeight w:val="743" w:hRule="atLeast"/>
          <w:cantSplit w:val="true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类别（可多选）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口质量诚信企业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口安全诚信企业</w:t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：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信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室：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QQ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报时间：        年     月    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阳市室内装饰业协会印制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南阳市室内装饰业协会：</w:t>
      </w:r>
    </w:p>
    <w:p>
      <w:pPr>
        <w:pStyle w:val="Normal"/>
        <w:widowControl/>
        <w:spacing w:lineRule="exact" w:line="7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公司自愿申请</w:t>
      </w:r>
      <w:r>
        <w:rPr>
          <w:rFonts w:cs="宋体" w:ascii="宋体" w:hAnsi="宋体"/>
          <w:bCs/>
          <w:kern w:val="0"/>
          <w:sz w:val="30"/>
          <w:szCs w:val="30"/>
          <w:lang w:eastAsia="zh-CN"/>
        </w:rPr>
        <w:t>2019</w:t>
      </w:r>
      <w:r>
        <w:rPr>
          <w:rFonts w:ascii="宋体" w:hAnsi="宋体" w:cs="宋体"/>
          <w:bCs/>
          <w:kern w:val="0"/>
          <w:sz w:val="30"/>
          <w:szCs w:val="30"/>
        </w:rPr>
        <w:t>年度</w:t>
      </w:r>
      <w:r>
        <w:rPr>
          <w:sz w:val="30"/>
          <w:szCs w:val="30"/>
        </w:rPr>
        <w:t>南阳市</w:t>
      </w:r>
      <w:r>
        <w:rPr>
          <w:rFonts w:ascii="宋体" w:hAnsi="宋体" w:cs="宋体"/>
          <w:bCs/>
          <w:kern w:val="0"/>
          <w:sz w:val="30"/>
          <w:szCs w:val="30"/>
        </w:rPr>
        <w:t>装饰装修行业“诚信企业”系列活动</w:t>
      </w:r>
      <w:r>
        <w:rPr>
          <w:sz w:val="30"/>
          <w:szCs w:val="30"/>
        </w:rPr>
        <w:t>（□质量诚信企业，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安全诚信企业，□诚信企业家，□诚信项目经理，□</w:t>
      </w:r>
      <w:r>
        <w:rPr>
          <w:sz w:val="30"/>
          <w:szCs w:val="30"/>
          <w:lang w:eastAsia="zh-CN"/>
        </w:rPr>
        <w:t>优秀设计师</w:t>
      </w:r>
      <w:r>
        <w:rPr>
          <w:sz w:val="30"/>
          <w:szCs w:val="30"/>
        </w:rPr>
        <w:t>，方框内打“√”）的评选，现郑重承诺，本公司提交的申报表及附件材料的全部内容及数据真实有效，严格按照评审要求，如申报资料有不实之处，本公司将自动退出“</w:t>
      </w:r>
      <w:r>
        <w:rPr>
          <w:rFonts w:cs="宋体" w:ascii="宋体" w:hAnsi="宋体"/>
          <w:bCs/>
          <w:kern w:val="0"/>
          <w:sz w:val="30"/>
          <w:szCs w:val="30"/>
          <w:lang w:eastAsia="zh-CN"/>
        </w:rPr>
        <w:t>2019</w:t>
      </w:r>
      <w:r>
        <w:rPr>
          <w:rFonts w:ascii="宋体" w:hAnsi="宋体" w:cs="宋体"/>
          <w:bCs/>
          <w:kern w:val="0"/>
          <w:sz w:val="30"/>
          <w:szCs w:val="30"/>
        </w:rPr>
        <w:t>年度</w:t>
      </w:r>
      <w:r>
        <w:rPr>
          <w:sz w:val="30"/>
          <w:szCs w:val="30"/>
        </w:rPr>
        <w:t>南阳市</w:t>
      </w:r>
      <w:r>
        <w:rPr>
          <w:rFonts w:ascii="宋体" w:hAnsi="宋体" w:cs="宋体"/>
          <w:bCs/>
          <w:kern w:val="0"/>
          <w:sz w:val="30"/>
          <w:szCs w:val="30"/>
        </w:rPr>
        <w:t>装饰装修行业“诚信企业”系列活动</w:t>
      </w:r>
      <w:r>
        <w:rPr>
          <w:sz w:val="30"/>
          <w:szCs w:val="30"/>
        </w:rPr>
        <w:t>”的评选，并接受评委会根据评选办法做出的处理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基本情况</w:t>
      </w:r>
    </w:p>
    <w:p>
      <w:pPr>
        <w:pStyle w:val="Normal"/>
        <w:jc w:val="center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6"/>
        <w:gridCol w:w="1700"/>
        <w:gridCol w:w="1376"/>
        <w:gridCol w:w="1777"/>
        <w:gridCol w:w="1767"/>
      </w:tblGrid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</w:t>
            </w:r>
            <w:r>
              <w:rPr>
                <w:rFonts w:eastAsia="宋体" w:cs="宋体" w:ascii="宋体" w:hAnsi="宋体"/>
                <w:sz w:val="24"/>
                <w:szCs w:val="21"/>
              </w:rPr>
              <w:t>QQ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成立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微信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 xml:space="preserve">年产值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年纳税总额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质等级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年社保总额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宣传用语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安全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证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建造师人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师人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管理人员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人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获奖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4905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1:30Z</dcterms:created>
  <dc:creator>Administrator</dc:creator>
  <dc:description/>
  <dc:language>en-US</dc:language>
  <cp:lastModifiedBy>Administrator</cp:lastModifiedBy>
  <dcterms:modified xsi:type="dcterms:W3CDTF">2019-12-17T03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